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294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0pt;margin-top:9pt;width:521.95pt;height:35.9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8pt;margin-top:0pt;width:134.45pt;height:21.1pt;mso-wrap-style:none;v-text-anchor:middle" type="_x0000_t136">
            <v:path textpathok="t"/>
            <v:textpath on="t" fitshape="t" string="Ｇｕｉｄｅｍａｐ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515100" cy="342900"/>
                <wp:effectExtent l="0" t="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43080"/>
                          <a:chOff x="0" y="0"/>
                          <a:chExt cx="65152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3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512.95pt;height:27pt" coordorigin="180,180" coordsize="10259,540">
                <v:line id="shape_0" from="180,721" to="2159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80" to="2161,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1,180" to="2521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721" to="4320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180" to="4321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80" to="4681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721" to="6120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180" to="6121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180" to="6481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721" to="8460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180" to="846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80" to="918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721" to="10439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/>
        <w:t>　　地下鉄銀座線</w:t>
      </w:r>
    </w:p>
    <w:p>
      <w:pPr>
        <w:pStyle w:val="Normal"/>
        <w:ind w:firstLine="12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pt;margin-top: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9pt;margin-top: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>東急イン</w:t>
      </w:r>
      <w:r>
        <w:rPr>
          <w:sz w:val="20"/>
        </w:rPr>
        <w:tab/>
        <w:tab/>
        <w:tab/>
        <w:tab/>
        <w:tab/>
        <w:tab/>
      </w:r>
      <w:r>
        <w:rPr>
          <w:sz w:val="20"/>
        </w:rPr>
        <w:t>　　　虎ノ門駅　　　　　　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愛宕通り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515100" cy="57150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明朝;明朝" w:cs="Times New Roman"/>
                                  <w:color w:val="auto"/>
                                  <w:lang w:val="en-US" w:eastAsia="ja-JP" w:bidi="ar-SA"/>
                                </w:rPr>
                                <w:t>日立愛宕ビ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明朝;明朝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512.95pt;height:45pt" coordorigin="180,180" coordsize="10259,900">
                <v:line id="shape_0" from="180,180" to="179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80" to="1801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80" to="9180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80" to="1043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1;top:18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明朝;明朝" w:cs="Times New Roman"/>
                            <w:color w:val="auto"/>
                            <w:lang w:val="en-US" w:eastAsia="ja-JP" w:bidi="ar-SA"/>
                          </w:rPr>
                          <w:t>日立愛宕ビ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8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明朝;明朝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61;top:180;width:17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1081" to="1799,10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80,1081" to="10439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914400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81pt;height:71.95pt" coordorigin="180,0" coordsize="1620,1439">
                <v:line id="shape_0" from="180,0" to="179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0" to="1801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440" to="1799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97200" cy="9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0pt;width:71.95pt;height:72pt" coordorigin="9180,0" coordsize="1439,1440">
                <v:line id="shape_0" from="9180,0" to="918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440" to="10439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900;top:1260;width:152;height:1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80;top:12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180,0" to="1061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1162050" cy="9334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３東洋海事ビ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３東洋海事ビ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3205</wp:posOffset>
                </wp:positionH>
                <wp:positionV relativeFrom="paragraph">
                  <wp:posOffset>-9525</wp:posOffset>
                </wp:positionV>
                <wp:extent cx="1112520" cy="9334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73.5pt;mso-wrap-distance-left:9.05pt;mso-wrap-distance-right:9.05pt;mso-wrap-distance-top:0pt;mso-wrap-distance-bottom:0pt;margin-top:-0.75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276350" cy="933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井住友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井住友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</wp:posOffset>
                </wp:positionH>
                <wp:positionV relativeFrom="paragraph">
                  <wp:posOffset>152400</wp:posOffset>
                </wp:positionV>
                <wp:extent cx="855345" cy="381000"/>
                <wp:effectExtent l="5715" t="5080" r="7080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380880"/>
                        </a:xfrm>
                        <a:prstGeom prst="wedgeRectCallout">
                          <a:avLst>
                            <a:gd name="adj1" fmla="val 132629"/>
                            <a:gd name="adj2" fmla="val 47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red" stroked="t" o:allowincell="f" style="position:absolute;margin-left:51.3pt;margin-top:12pt;width:67.3pt;height:29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220980</wp:posOffset>
                </wp:positionV>
                <wp:extent cx="88265" cy="122555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56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pt;margin-top:17.4pt;width:6.9pt;height: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2475</wp:posOffset>
                </wp:positionH>
                <wp:positionV relativeFrom="paragraph">
                  <wp:posOffset>59055</wp:posOffset>
                </wp:positionV>
                <wp:extent cx="676275" cy="5048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00"/>
                                <w:sz w:val="36"/>
                              </w:rPr>
                              <w:t>本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9.75pt;mso-wrap-distance-left:9.05pt;mso-wrap-distance-right:9.05pt;mso-wrap-distance-top:0pt;mso-wrap-distance-bottom:0pt;margin-top:4.6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FFFF00"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00"/>
                          <w:sz w:val="36"/>
                        </w:rPr>
                        <w:t>本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64130</wp:posOffset>
                </wp:positionH>
                <wp:positionV relativeFrom="paragraph">
                  <wp:posOffset>99060</wp:posOffset>
                </wp:positionV>
                <wp:extent cx="228600" cy="5695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4.85pt;mso-wrap-distance-left:9.05pt;mso-wrap-distance-right:9.05pt;mso-wrap-distance-top:0pt;mso-wrap-distance-bottom:0pt;margin-top:7.8pt;mso-position-vertical-relative:text;margin-left:2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9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43600</wp:posOffset>
                </wp:positionH>
                <wp:positionV relativeFrom="paragraph">
                  <wp:posOffset>163830</wp:posOffset>
                </wp:positionV>
                <wp:extent cx="114935" cy="179705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2.9pt;width:8.95pt;height:14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163830</wp:posOffset>
                </wp:positionV>
                <wp:extent cx="116840" cy="1270"/>
                <wp:effectExtent l="0" t="38100" r="635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2.9pt;width:9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</w:t>
      </w:r>
      <w:r>
        <w:rPr>
          <w:sz w:val="20"/>
        </w:rPr>
        <w:t>日石三菱本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07030</wp:posOffset>
                </wp:positionH>
                <wp:positionV relativeFrom="paragraph">
                  <wp:posOffset>163830</wp:posOffset>
                </wp:positionV>
                <wp:extent cx="8001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ｾﾌﾞﾝｲﾚﾌﾞ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9pt;mso-position-vertical-relative:text;margin-left:2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ｾﾌﾞﾝｲﾚﾌﾞ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5530</wp:posOffset>
                </wp:positionH>
                <wp:positionV relativeFrom="paragraph">
                  <wp:posOffset>635</wp:posOffset>
                </wp:positionV>
                <wp:extent cx="17907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pt;margin-top:0pt;width:14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pt;margin-top:7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69205</wp:posOffset>
                </wp:positionH>
                <wp:positionV relativeFrom="paragraph">
                  <wp:posOffset>635</wp:posOffset>
                </wp:positionV>
                <wp:extent cx="189230" cy="11493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7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15pt;margin-top:0pt;width:14.9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7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59330</wp:posOffset>
                </wp:positionH>
                <wp:positionV relativeFrom="paragraph">
                  <wp:posOffset>211455</wp:posOffset>
                </wp:positionV>
                <wp:extent cx="200660" cy="11493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6.65pt;width:15.7pt;height: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left="841" w:hanging="0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2900" cy="17335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94.95pt,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342900" cy="11430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pt" to="494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571500" cy="456565"/>
                <wp:effectExtent l="0" t="3746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6480"/>
                          <a:chOff x="0" y="0"/>
                          <a:chExt cx="571680" cy="456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40"/>
                            <a:ext cx="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8pt;width:44.95pt;height:35.9pt" coordorigin="5400,360" coordsize="899,718">
                <v:line id="shape_0" from="5400,360" to="6299,36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300,362" to="6300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日比谷通り　　　　　　　　　　</w:t>
      </w:r>
      <w:r>
        <w:rPr>
          <w:b/>
          <w:bCs/>
          <w:sz w:val="28"/>
        </w:rPr>
        <w:tab/>
        <w:tab/>
      </w:r>
      <w:r>
        <w:rPr>
          <w:b/>
          <w:bCs/>
          <w:sz w:val="28"/>
        </w:rPr>
        <w:t>　　　　　　</w:t>
      </w:r>
      <w:r>
        <w:rPr/>
        <w:t>都営三田線内幸町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9305</wp:posOffset>
                </wp:positionH>
                <wp:positionV relativeFrom="paragraph">
                  <wp:posOffset>635</wp:posOffset>
                </wp:positionV>
                <wp:extent cx="504825" cy="4076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吉野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2.1pt;mso-wrap-distance-left:9.05pt;mso-wrap-distance-right:9.05pt;mso-wrap-distance-top:0pt;mso-wrap-distance-bottom:0pt;margin-top:0pt;mso-position-vertical-relative:text;margin-left:1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吉野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0" cy="685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97155" cy="9715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5pt;margin-top:0pt;width:7.6pt;height:7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1162050" cy="7048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0.7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276350" cy="7048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菱東京</w:t>
                            </w:r>
                            <w:r>
                              <w:rPr>
                                <w:sz w:val="20"/>
                              </w:rPr>
                              <w:t>UFJ</w:t>
                            </w:r>
                            <w:r>
                              <w:rPr>
                                <w:sz w:val="20"/>
                              </w:rPr>
                              <w:t>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菱東京</w:t>
                      </w:r>
                      <w:r>
                        <w:rPr>
                          <w:sz w:val="20"/>
                        </w:rPr>
                        <w:t>UFJ</w:t>
                      </w:r>
                      <w:r>
                        <w:rPr>
                          <w:sz w:val="20"/>
                        </w:rPr>
                        <w:t>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342900" cy="12573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外堀通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外堀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29050</wp:posOffset>
                </wp:positionH>
                <wp:positionV relativeFrom="paragraph">
                  <wp:posOffset>635</wp:posOffset>
                </wp:positionV>
                <wp:extent cx="228600" cy="11430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烏森通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0pt;mso-wrap-distance-left:9.05pt;mso-wrap-distance-right:9.05pt;mso-wrap-distance-top:0pt;mso-wrap-distance-bottom:0pt;margin-top:0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烏森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1"/>
        </w:rPr>
        <w:t>　　　　　　　　　　　　　　　　　　　赤レンガ通り　　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600200" cy="685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pt;margin-top: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276350" cy="70485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ドコモショッ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ドコモショ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59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1143000"/>
                <wp:effectExtent l="1270" t="5080" r="127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30.95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143000"/>
                <wp:effectExtent l="1270" t="5080" r="127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12065" t="12065" r="1270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entury" w:hAnsi="Century" w:eastAsia="明朝;明朝" w:cs="Times New Roman"/>
                                <w:color w:val="auto"/>
                                <w:lang w:val="en-US" w:eastAsia="ja-JP" w:bidi="ar-SA"/>
                              </w:rPr>
                              <w:t>JR新橋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24pt;margin-top:9pt;width:116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entury" w:hAnsi="Century" w:eastAsia="明朝;明朝" w:cs="Times New Roman"/>
                          <w:color w:val="auto"/>
                          <w:lang w:val="en-US" w:eastAsia="ja-JP" w:bidi="ar-SA"/>
                        </w:rPr>
                        <w:t>JR新橋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00100" cy="342900"/>
                <wp:effectExtent l="5715" t="5080" r="5080" b="787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-44606"/>
                            <a:gd name="adj2" fmla="val 69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Century" w:hAnsi="Century" w:eastAsia="明朝;明朝" w:cs="Times New Roman"/>
                                <w:color w:val="0000FF"/>
                                <w:lang w:val="en-US" w:eastAsia="ja-JP" w:bidi="ar-SA"/>
                              </w:rPr>
                              <w:t>烏森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pt;margin-top:0pt;width:62.95pt;height:26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Century" w:hAnsi="Century" w:eastAsia="明朝;明朝" w:cs="Times New Roman"/>
                          <w:color w:val="0000FF"/>
                          <w:lang w:val="en-US" w:eastAsia="ja-JP" w:bidi="ar-SA"/>
                        </w:rPr>
                        <w:t>烏森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</w:t>
      </w:r>
      <w:r>
        <w:rPr>
          <w:b/>
          <w:bCs/>
          <w:sz w:val="22"/>
        </w:rPr>
        <w:t>至東京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914400" cy="228600"/>
                <wp:effectExtent l="1270" t="5080" r="127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pt" to="530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1257300" cy="228600"/>
                <wp:effectExtent l="127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pt" to="422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1257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3pt" to="422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0</wp:posOffset>
                </wp:positionV>
                <wp:extent cx="914400" cy="228600"/>
                <wp:effectExtent l="1270" t="5080" r="127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6pt" to="530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pt" to="459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pt;margin-top: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50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至品川　　　　　　　　　　　　　　　　　　　　　　　　　　　　　</w:t>
      </w:r>
      <w:r>
        <w:rPr>
          <w:sz w:val="20"/>
        </w:rPr>
        <w:t>銀座線新橋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67437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63pt;width:530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>　　　　　　　　　　　　　　　　　　　　　　　　　　　　　　</w:t>
      </w:r>
      <w:r>
        <w:rPr>
          <w:sz w:val="20"/>
        </w:rPr>
        <w:t>都営浅草線新橋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東京都港区西新橋２－２３－１</w:t>
      </w:r>
    </w:p>
    <w:p>
      <w:pPr>
        <w:pStyle w:val="Normal"/>
        <w:jc w:val="center"/>
        <w:rPr/>
      </w:pPr>
      <w:r>
        <w:rPr>
          <w:b/>
          <w:bCs/>
          <w:sz w:val="28"/>
        </w:rPr>
        <w:t>　　　</w:t>
      </w:r>
      <w:r>
        <w:rPr>
          <w:b/>
          <w:bCs/>
          <w:sz w:val="24"/>
        </w:rPr>
        <w:t>３東洋海事ビル　７Ｆ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０３（３４３４）５６５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　　　</w:t>
      </w:r>
      <w:r>
        <w:rPr>
          <w:b/>
          <w:bCs/>
          <w:sz w:val="28"/>
        </w:rPr>
        <w:t>http://www.sunbridge.co.jp/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200775" cy="533400"/>
                <wp:effectExtent l="5715" t="5715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533520"/>
                          <a:chOff x="0" y="0"/>
                          <a:chExt cx="620064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交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620064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ＪＲ・地下鉄　新橋駅より徒歩８分／都営三田線　内幸町駅より徒歩３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488.25pt;height:42pt" coordorigin="540,180" coordsize="9765,840">
                <v:shape id="shape_0" stroked="t" o:allowincell="f" style="position:absolute;left:540;top:180;width:719;height:332;mso-wrap-style:none;v-text-anchor:middle" type="_x0000_t136">
                  <v:path textpathok="t"/>
                  <v:textpath on="t" fitshape="t" string="交通" style="font-family:&quot;ＭＳ Ｐゴシック&quot;;font-size:14pt"/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;top:600;width:9764;height:419;mso-wrap-style:none;v-text-anchor:middle" type="_x0000_t136">
                  <v:path textpathok="t"/>
                  <v:textpath on="t" fitshape="t" string="ＪＲ・地下鉄　新橋駅より徒歩８分／都営三田線　内幸町駅より徒歩３分" style="font-family:&quot;ＭＳ Ｐゴシック&quot;;font-size:16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明朝;明朝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明朝;明朝"/>
      <w:sz w:val="18"/>
    </w:rPr>
  </w:style>
  <w:style w:type="character" w:styleId="Style16">
    <w:name w:val="フッター (文字)"/>
    <w:basedOn w:val="Style14"/>
    <w:qFormat/>
    <w:rPr>
      <w:rFonts w:eastAsia="明朝;明朝"/>
      <w:sz w:val="18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sz w:val="24"/>
    </w:rPr>
  </w:style>
  <w:style w:type="paragraph" w:styleId="3">
    <w:name w:val="本文 3"/>
    <w:basedOn w:val="Normal"/>
    <w:qFormat/>
    <w:pPr/>
    <w:rPr>
      <w:b/>
      <w:b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2:00Z</dcterms:created>
  <dc:creator>サンブリヂ</dc:creator>
  <dc:description/>
  <cp:keywords/>
  <dc:language>en-US</dc:language>
  <cp:lastModifiedBy>ueyama</cp:lastModifiedBy>
  <cp:lastPrinted>2009-02-04T15:21:00Z</cp:lastPrinted>
  <dcterms:modified xsi:type="dcterms:W3CDTF">2009-02-04T06:22:00Z</dcterms:modified>
  <cp:revision>2</cp:revision>
  <dc:subject/>
  <dc:title/>
</cp:coreProperties>
</file>